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Российской Федерации)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 введении  в общеобразовательных  учреждениях комплексного  учебного курса 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сновы религиозных культур и светской этики» </w:t>
      </w:r>
      <w:r>
        <w:rPr>
          <w:rFonts w:cs="Times New Roman" w:ascii="Times New Roman" w:hAnsi="Times New Roman"/>
          <w:sz w:val="20"/>
          <w:szCs w:val="20"/>
        </w:rPr>
        <w:t>(далее - ОРКСЭ)</w:t>
      </w:r>
    </w:p>
    <w:p>
      <w:pPr>
        <w:pStyle w:val="Normal"/>
        <w:tabs>
          <w:tab w:val="clear" w:pos="708"/>
          <w:tab w:val="left" w:pos="1080" w:leader="none"/>
          <w:tab w:val="center" w:pos="513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96"/>
        <w:gridCol w:w="142"/>
        <w:gridCol w:w="1701"/>
      </w:tblGrid>
      <w:tr>
        <w:trPr>
          <w:trHeight w:val="835" w:hRule="atLeast"/>
          <w:cantSplit w:val="true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838" w:type="dxa"/>
            <w:gridSpan w:val="2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показателя 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готов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к 1 сентября 2012 г.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838" w:type="dxa"/>
            <w:gridSpan w:val="2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дневных  общеобразовательных учреждений 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/2013 учебном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ед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ные данные)</w:t>
            </w:r>
          </w:p>
        </w:tc>
        <w:tc>
          <w:tcPr>
            <w:tcW w:w="1701" w:type="dxa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ind w:left="-8" w:righ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невных  общеобразовательных учрежде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торых будет введен в 2012/2013 учебном году учебный курс ОРКСЭ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е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 в 2012/2013 учебном год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огноз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 4 классах, в которых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введ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 курс ОРКСЭ в 2012/2013 учебном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огноз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обучающихся  в  5 классах, в которых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продолж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 курс ОРКСЭ в 2012/2013 учебном год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0539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ор обучающими или родителями  (законными представителями)  учебных  модул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авославной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исламской 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буддийской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иудейской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мировых религиозных   куль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 светской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определились с выбором модул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бразовательные учреждения, ФИО руководителя ОУ, контак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0539" w:type="dxa"/>
            <w:gridSpan w:val="3"/>
            <w:tcBorders>
              <w:top w:val="thinThickSmallGap" w:sz="24" w:space="0" w:color="00008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ность педагог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введению учебного курса ОРКСЭ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педагогов по учебному курсу ОРКСЭ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ов, прошедших повышение квалификации   в рамках введения учебного курса ОРКСЭ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педагогов, прошедших повышение квалификации  на стажировочных площадках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чел. (указать где, ког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ьюторов прошедших  обучение (в 2012 г.) на федеральном уровне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***</w:t>
            </w:r>
          </w:p>
        </w:tc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ов, прошедших повышение квалификации   в рамках введения учебного курса ОРКСЭ на стажировочной площадк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л.(из какого субъекта Российской Федерации, численность всего по курсу и в разбивке по модулям)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ность  учебниками и учебными пособиями, учебно-методическим материалом </w:t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ов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издательства (количество учебников, количество пособ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 по обеспечению учебниками и учебными пособ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513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1068" w:type="dxa"/>
            <w:gridSpan w:val="4"/>
            <w:tcBorders>
              <w:top w:val="thinThickSmallGap" w:sz="24" w:space="0" w:color="00008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 ДОПОЛНИТЕЛЬНАЯ ИНФОРМАЦИЯ:</w:t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" w:leader="none"/>
                <w:tab w:val="left" w:pos="668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** Заполняет субъект Российской Федерации, на территории которого расположены  стажировочные площад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ОН-заголовок"/>
    <w:basedOn w:val="Normal"/>
    <w:next w:val="Normal"/>
    <w:qFormat/>
    <w:pPr>
      <w:jc w:val="center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7:00Z</dcterms:created>
  <dc:creator>tripolskaya-iy</dc:creator>
  <dc:description/>
  <cp:keywords/>
  <dc:language>en-US</dc:language>
  <cp:lastModifiedBy>Родители</cp:lastModifiedBy>
  <cp:lastPrinted>2012-07-04T17:26:00Z</cp:lastPrinted>
  <dcterms:modified xsi:type="dcterms:W3CDTF">2012-07-07T10:26:00Z</dcterms:modified>
  <cp:revision>7</cp:revision>
  <dc:subject/>
  <dc:title>Федеральный округ</dc:title>
</cp:coreProperties>
</file>